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de-DE"/>
        </w:rPr>
      </w:pPr>
      <w:r>
        <w:rPr>
          <w:sz w:val="28"/>
          <w:szCs w:val="28"/>
          <w:lang w:val="de-DE"/>
        </w:rPr>
        <w:t>Von Krasinskiy Vladislav</w:t>
      </w:r>
    </w:p>
    <w:p>
      <w:pPr>
        <w:pStyle w:val="Normal"/>
        <w:jc w:val="center"/>
        <w:rPr>
          <w:b/>
          <w:b/>
          <w:sz w:val="28"/>
          <w:szCs w:val="28"/>
          <w:lang w:val="de-DE"/>
        </w:rPr>
      </w:pPr>
      <w:r>
        <w:rPr>
          <w:b/>
          <w:sz w:val="28"/>
          <w:szCs w:val="28"/>
          <w:lang w:val="de-DE"/>
        </w:rPr>
      </w:r>
    </w:p>
    <w:p>
      <w:pPr>
        <w:pStyle w:val="Normal"/>
        <w:jc w:val="center"/>
        <w:rPr/>
      </w:pPr>
      <w:r>
        <w:rPr>
          <w:b/>
          <w:sz w:val="28"/>
          <w:szCs w:val="28"/>
          <w:lang w:val="de-DE"/>
        </w:rPr>
        <w:t>Einige Probleme der Rechtsregelung der Wahlensicherheit</w:t>
      </w:r>
    </w:p>
    <w:p>
      <w:pPr>
        <w:pStyle w:val="Normal"/>
        <w:jc w:val="center"/>
        <w:rPr>
          <w:b/>
          <w:b/>
          <w:sz w:val="28"/>
          <w:szCs w:val="28"/>
          <w:lang w:val="de-DE"/>
        </w:rPr>
      </w:pPr>
      <w:r>
        <w:rPr>
          <w:b/>
          <w:sz w:val="28"/>
          <w:szCs w:val="28"/>
          <w:lang w:val="de-DE"/>
        </w:rPr>
      </w:r>
    </w:p>
    <w:p>
      <w:pPr>
        <w:pStyle w:val="Normal"/>
        <w:spacing w:lineRule="auto" w:line="360"/>
        <w:ind w:firstLine="539"/>
        <w:jc w:val="both"/>
        <w:rPr>
          <w:sz w:val="28"/>
          <w:szCs w:val="28"/>
          <w:lang w:val="de-DE"/>
        </w:rPr>
      </w:pPr>
      <w:r>
        <w:rPr>
          <w:sz w:val="28"/>
          <w:szCs w:val="28"/>
          <w:lang w:val="de-DE"/>
        </w:rPr>
        <w:t xml:space="preserve">Heutzutage sind die Wahlen nicht nur ein wichtiges Ereignis des politischen Lebens jedes Staats, sondern auch eine qualitative Kennziffer des Demokratismus der Gesellschaft, und auch ein Vertrauensbeweis des Volkes zum Staat. </w:t>
      </w:r>
    </w:p>
    <w:p>
      <w:pPr>
        <w:pStyle w:val="Normal"/>
        <w:spacing w:lineRule="auto" w:line="360"/>
        <w:ind w:firstLine="539"/>
        <w:jc w:val="both"/>
        <w:rPr/>
      </w:pPr>
      <w:r>
        <w:rPr>
          <w:sz w:val="28"/>
          <w:szCs w:val="28"/>
          <w:lang w:val="de-DE"/>
        </w:rPr>
        <w:t xml:space="preserve">Die Wahlen haben eine besondere sozialpolitische Bedeutung, weil sie ein wesentlicher Mechanismus der „Reproduktion“ der Staatsmacht sind und die Stabilität der Staatsform sichern. Aus diesem Grund können die Wahlen als ein Objekt der rechtswidrigen Aktivitäten der verbrecherischen Elementen, terroristischen und extremistischen Organisationen, einiger ausländischen Staaten dienen. </w:t>
      </w:r>
    </w:p>
    <w:p>
      <w:pPr>
        <w:pStyle w:val="Normal"/>
        <w:spacing w:lineRule="auto" w:line="360"/>
        <w:ind w:firstLine="539"/>
        <w:jc w:val="both"/>
        <w:rPr>
          <w:sz w:val="28"/>
          <w:szCs w:val="28"/>
          <w:lang w:val="de-DE"/>
        </w:rPr>
      </w:pPr>
      <w:r>
        <w:rPr>
          <w:sz w:val="28"/>
          <w:szCs w:val="28"/>
          <w:lang w:val="de-DE"/>
        </w:rPr>
        <w:t>Es wird den Wahlen besondere Aufmerksamkeit gewidmet, deshalb findet Gesellschaftsresonanz jeder rechtswidrige Tat gegen das politische System im Laufe der Wahlkampagnen. Außerdem, sind die Rechtsverletzungen straflos auszugehen, wenn diese als Oppositionstätigkeit maskiert werden. Zuletzt, benutzen die Teilnehmer der Wahlkampagnen vielfältige Technologien der Bildung öffentlicher Meinung, die Schaden der öffentlichen Sicherheit und der Staatssicherheit zufügen können. Das legt die Bedeutung der Wahlen fest sowohl für die Bildung der Vertreterkörperschaft, als auch für die Sicherung der Nationalsicherheit.</w:t>
      </w:r>
    </w:p>
    <w:p>
      <w:pPr>
        <w:pStyle w:val="Normal"/>
        <w:spacing w:lineRule="auto" w:line="360"/>
        <w:ind w:firstLine="539"/>
        <w:jc w:val="both"/>
        <w:rPr>
          <w:sz w:val="28"/>
          <w:szCs w:val="28"/>
          <w:lang w:val="de-DE"/>
        </w:rPr>
      </w:pPr>
      <w:r>
        <w:rPr>
          <w:sz w:val="28"/>
          <w:szCs w:val="28"/>
          <w:lang w:val="de-DE"/>
        </w:rPr>
        <w:t>Der politische und soziale Einfluss  von Wahlen auf die Gewährleistung der Nationalsicherheit zeugt von großer Bedeutung der Rechtsregelung der Wahlkampagnen.</w:t>
      </w:r>
    </w:p>
    <w:p>
      <w:pPr>
        <w:pStyle w:val="Normal"/>
        <w:spacing w:lineRule="auto" w:line="360"/>
        <w:ind w:firstLine="539"/>
        <w:jc w:val="both"/>
        <w:rPr>
          <w:sz w:val="28"/>
          <w:szCs w:val="28"/>
          <w:lang w:val="de-DE"/>
        </w:rPr>
      </w:pPr>
      <w:r>
        <w:rPr>
          <w:sz w:val="28"/>
          <w:szCs w:val="28"/>
          <w:lang w:val="de-DE"/>
        </w:rPr>
        <w:t xml:space="preserve">Die Wahlgesetzgebung hat folgende Nachteile. Die Wahlgesetze erlauben den Repräsentanten der verbrecherischen und extremistischen Organisationen (z.b. der Sieg von der rechtsradikalen österreichischen Partei „Freiheit“ in Parlamentswahlen 2000, der Sieg von der „Hamas“ in palästinensischen Parlamentswahlen 2006) erfolgreich Wahlkampagnen zu gewinnen, die Geldwäsche im Laufe der Wahlen zu betreiben (Skandale mit der Wahlfinanzierung der Präsidentenwahlen in Litauen 2004), soziale Spannungen zu fördern, die Wahlergebnisse zu fälschen, ausländische Einmischung in die Wahlkampagne durchzuführen. In einigen Ländern werden die Wahlen sogar zu den Revolutionen (Präsidentenwahlen in Jugoslawien 2000, Parlamentswahlen in Georgien 2003, Präsidentenwahlen in der Ukraine 2004-2005). </w:t>
      </w:r>
    </w:p>
    <w:p>
      <w:pPr>
        <w:pStyle w:val="Normal"/>
        <w:spacing w:lineRule="auto" w:line="360"/>
        <w:ind w:firstLine="539"/>
        <w:jc w:val="both"/>
        <w:rPr>
          <w:sz w:val="28"/>
          <w:szCs w:val="28"/>
          <w:lang w:val="de-DE"/>
        </w:rPr>
      </w:pPr>
      <w:r>
        <w:rPr>
          <w:sz w:val="28"/>
          <w:szCs w:val="28"/>
          <w:lang w:val="de-DE"/>
        </w:rPr>
        <w:t>In dem heutigen Umständen wirken auf die Vervollkommnung der Rechtsregelung der Nationalsicherheit während der Wahlen einige Faktoren.</w:t>
      </w:r>
    </w:p>
    <w:p>
      <w:pPr>
        <w:pStyle w:val="Normal"/>
        <w:spacing w:lineRule="auto" w:line="360"/>
        <w:ind w:firstLine="540"/>
        <w:jc w:val="both"/>
        <w:rPr/>
      </w:pPr>
      <w:r>
        <w:rPr>
          <w:sz w:val="28"/>
          <w:szCs w:val="28"/>
          <w:lang w:val="de-DE"/>
        </w:rPr>
        <w:t>Erstens, ist es Berufsniveau des Gesetzgebers. Die Rechtskompetenz des deputierten Korps hat eine wichtige Bedeutung für die Qualität und für die juristische Technik der zu erlassenden Gesetze.</w:t>
      </w:r>
    </w:p>
    <w:p>
      <w:pPr>
        <w:pStyle w:val="Normal"/>
        <w:spacing w:lineRule="auto" w:line="360"/>
        <w:ind w:firstLine="540"/>
        <w:jc w:val="both"/>
        <w:rPr>
          <w:sz w:val="28"/>
          <w:szCs w:val="28"/>
          <w:lang w:val="de-DE"/>
        </w:rPr>
      </w:pPr>
      <w:r>
        <w:rPr>
          <w:sz w:val="28"/>
          <w:szCs w:val="28"/>
          <w:lang w:val="de-DE"/>
        </w:rPr>
        <w:t>Zweitens, ist es die Wahlgesetzgebungsstabilität. Wenn sich nach jeder Wahlkampagne die Wahlgesetzgebung  konjunktur verändert, darf man nicht von der Rechtsregelung der Nationalsicherheit in Zusammenhang  mit den Wahlen sprechen. In diesem Fall wird von keiner Gesetzgebung gesprochen, sondern von einem Service, von einem Kundendienst. So zum Beispiel wurde das russische Präsidentenwahlgesetz und das Wahlverfahren drei Male wesentlich verändert (21.04.95, 31.12.99, 10.01.03), das Parlamentswahlgesetz wurde vier Male wesentlich verändert (21.06.95, 24.06.99, 20.12.02, 18.05.05). Kontinuierliche Veränderungen der Wahlrechtsnormen führen zum mangelnden Wissen der Wahlteilnehmer um bestehende  Wahlgesetze, wirken negativ auf die Fach- und Rechtskultur der Wahlbetreibung, schaffen die Voraussetzungen für die Erhöhung der Rechtsverletzungen auf dem Wahlgebiet.</w:t>
      </w:r>
    </w:p>
    <w:p>
      <w:pPr>
        <w:pStyle w:val="Normal"/>
        <w:spacing w:lineRule="auto" w:line="360"/>
        <w:ind w:firstLine="540"/>
        <w:jc w:val="both"/>
        <w:rPr>
          <w:sz w:val="28"/>
          <w:szCs w:val="28"/>
          <w:lang w:val="de-DE"/>
        </w:rPr>
      </w:pPr>
      <w:r>
        <w:rPr>
          <w:sz w:val="28"/>
          <w:szCs w:val="28"/>
          <w:lang w:val="de-DE"/>
        </w:rPr>
        <w:t>Drittens, ist das Problem der Kompetenzabgrenzung zwischen der Föderation und den Regionen in Föderativstaat hochaktuell. Häufig kopieren regionale Wahlgesetze föderale Wahlnormen oder verweisen einfach auf die föderale Wahlgesetze. In diesem Zusammenhang müssen föderale und regionale Bereiche festgelegt werden und der Einmischung des Staates in die Wahlen müssen Schranken gesetzt werden.</w:t>
      </w:r>
    </w:p>
    <w:p>
      <w:pPr>
        <w:pStyle w:val="Normal"/>
        <w:spacing w:lineRule="auto" w:line="360"/>
        <w:ind w:firstLine="540"/>
        <w:jc w:val="both"/>
        <w:rPr>
          <w:sz w:val="28"/>
          <w:szCs w:val="28"/>
          <w:lang w:val="de-DE"/>
        </w:rPr>
      </w:pPr>
      <w:r>
        <w:rPr>
          <w:sz w:val="28"/>
          <w:szCs w:val="28"/>
          <w:lang w:val="de-DE"/>
        </w:rPr>
        <w:t>Viertens, ist es ein Erfahrungsaustausch der Gewährleistung der Nationalsicherheit während der Wahlkampagnen. Hier ist noch zu betonen, dass die Rechtsanwendungpraxis der Gewährleistung der Nationalsicherheit während der Wahlkampagnen Kollisionsnormen und Rechtslücken in Rechtsregelung zu entdecken hilft und wirkt merklich auf die Formung der entsprechenden Rechtsnormen. Doch in der Praxis kann man eine abwartende Stellung der Verwaltungsorgane und der Untersuhungsbehörden sehen, die keine Lust haben, mit den potentiellen Wahlsiegern zu konfrontieren.</w:t>
      </w:r>
    </w:p>
    <w:p>
      <w:pPr>
        <w:pStyle w:val="Normal"/>
        <w:spacing w:lineRule="auto" w:line="360"/>
        <w:ind w:firstLine="540"/>
        <w:jc w:val="both"/>
        <w:rPr>
          <w:sz w:val="28"/>
          <w:szCs w:val="28"/>
          <w:lang w:val="de-DE"/>
        </w:rPr>
      </w:pPr>
      <w:r>
        <w:rPr>
          <w:sz w:val="28"/>
          <w:szCs w:val="28"/>
          <w:lang w:val="de-DE"/>
        </w:rPr>
        <w:t>Zum Abschluß muss man hinzufügen, dass die Sicherung der Nationalsicherheit während der Wahlkampagnen koordinierte Aktionen aller Staatsorgane (vor allem Untersuhungsbehörden, Wahlausschüsse) und kommunaler  Selbstverwaltung erfordert.</w:t>
      </w:r>
    </w:p>
    <w:p>
      <w:pPr>
        <w:pStyle w:val="Normal"/>
        <w:spacing w:lineRule="auto" w:line="360"/>
        <w:ind w:firstLine="540"/>
        <w:jc w:val="both"/>
        <w:rPr/>
      </w:pPr>
      <w:r>
        <w:rPr>
          <w:sz w:val="28"/>
          <w:szCs w:val="28"/>
          <w:lang w:val="de-DE"/>
        </w:rPr>
        <w:t>Die Vervollkommnung der Rechtsregelung der Wahlensicherheit hilft die Effektivität der Staatsordnung zu erhöhen, trägt zur Demokratisierung und zur Gesetzligkeit der Wahlen bei.</w:t>
      </w:r>
    </w:p>
    <w:p>
      <w:pPr>
        <w:pStyle w:val="Normal"/>
        <w:spacing w:lineRule="auto" w:line="360"/>
        <w:ind w:firstLine="540"/>
        <w:jc w:val="both"/>
        <w:rPr>
          <w:sz w:val="28"/>
          <w:szCs w:val="28"/>
          <w:lang w:val="de-DE"/>
        </w:rPr>
      </w:pPr>
      <w:r>
        <w:rPr>
          <w:sz w:val="28"/>
          <w:szCs w:val="28"/>
          <w:lang w:val="de-DE"/>
        </w:rPr>
      </w:r>
    </w:p>
    <w:p>
      <w:pPr>
        <w:pStyle w:val="Normal"/>
        <w:jc w:val="center"/>
        <w:rPr>
          <w:b/>
          <w:b/>
          <w:lang w:val="de-DE"/>
        </w:rPr>
      </w:pPr>
      <w:r>
        <w:rPr>
          <w:b/>
          <w:lang w:val="de-DE"/>
        </w:rPr>
        <w:t>UBER DEN AUTOR</w:t>
      </w:r>
    </w:p>
    <w:p>
      <w:pPr>
        <w:pStyle w:val="Normal"/>
        <w:jc w:val="both"/>
        <w:rPr>
          <w:b/>
          <w:b/>
          <w:lang w:val="de-DE"/>
        </w:rPr>
      </w:pPr>
      <w:r>
        <w:rPr>
          <w:b/>
          <w:lang w:val="de-DE"/>
        </w:rPr>
      </w:r>
    </w:p>
    <w:p>
      <w:pPr>
        <w:pStyle w:val="Normal"/>
        <w:jc w:val="both"/>
        <w:rPr>
          <w:b/>
          <w:b/>
          <w:sz w:val="28"/>
          <w:szCs w:val="28"/>
          <w:lang w:val="de-DE"/>
        </w:rPr>
      </w:pPr>
      <w:r>
        <w:rPr>
          <w:b/>
          <w:sz w:val="28"/>
          <w:szCs w:val="28"/>
          <w:lang w:val="de-DE"/>
        </w:rPr>
        <w:t>Krasinskiy Vladislav Vjatcheslawowitch ist  Wahlleiter und Wahlmitglied der vielfältigen Wahlausschüsse. 2003 arbeitete er an Zentralen Wahlkommission der Russischen Föderation als Praktikant. Herr Krasinskiy ist Autor von mehr als zwanzig wissenschaftlichen Artikeln über Wahlkampagnen. Kandidat der Rechtswissenschaften.</w:t>
      </w:r>
    </w:p>
    <w:p>
      <w:pPr>
        <w:pStyle w:val="Normal"/>
        <w:ind w:firstLine="540"/>
        <w:jc w:val="both"/>
        <w:rPr>
          <w:b/>
          <w:b/>
          <w:sz w:val="28"/>
          <w:szCs w:val="28"/>
          <w:lang w:val="de-DE"/>
        </w:rPr>
      </w:pPr>
      <w:r>
        <w:rPr>
          <w:b/>
          <w:sz w:val="28"/>
          <w:szCs w:val="28"/>
          <w:lang w:val="de-D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12:00Z</dcterms:created>
  <dc:creator>Vladislav</dc:creator>
  <dc:description/>
  <dc:language>en-US</dc:language>
  <cp:lastModifiedBy>Vladislav</cp:lastModifiedBy>
  <dcterms:modified xsi:type="dcterms:W3CDTF">2006-03-11T10:47:00Z</dcterms:modified>
  <cp:revision>4</cp:revision>
  <dc:subject/>
  <dc:title>Einige Probleme der Gesetzreglementierung der Wahlsicherheit</dc:title>
</cp:coreProperties>
</file>