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both"/>
        <w:rPr/>
      </w:pPr>
      <w:r>
        <w:rPr>
          <w:b/>
          <w:iCs/>
          <w:sz w:val="28"/>
          <w:szCs w:val="28"/>
          <w:u w:val="single"/>
        </w:rPr>
        <w:t xml:space="preserve">Источник опубликования: </w:t>
      </w:r>
      <w:r>
        <w:rPr>
          <w:i/>
          <w:iCs/>
          <w:sz w:val="28"/>
          <w:szCs w:val="28"/>
        </w:rPr>
        <w:t>Красинский В.В.</w:t>
      </w:r>
      <w:r>
        <w:rPr>
          <w:sz w:val="28"/>
          <w:szCs w:val="28"/>
        </w:rPr>
        <w:t xml:space="preserve"> О коррупциогенных факторах избирательного законодательства // Российская юстиция. 2010. № 2. С. 22-24.</w:t>
      </w:r>
    </w:p>
    <w:p>
      <w:pPr>
        <w:pStyle w:val="3"/>
        <w:spacing w:before="0" w:after="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РРУПЦИОГЕННЫХ ФАКТОРАХ ИЗБИРАТЕЛЬНОГО ЗАКОНОДАТЕЛЬСТВА</w:t>
      </w:r>
    </w:p>
    <w:p>
      <w:pPr>
        <w:pStyle w:val="3"/>
        <w:spacing w:before="0" w:after="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.В. Красинский,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ндидат юридических наук</w:t>
      </w:r>
    </w:p>
    <w:p>
      <w:pPr>
        <w:pStyle w:val="3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3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м Послании Федеральному Собранию Российской Федерации от 12 ноября 2009 г. Президент Российской Федерации назвал коррупцию одним из главных барьеров на пути развития России. Глава государства подчеркнул, что борьба с коррупцией «должна вестись по всем направлениям: от совершенствования законодательства, работы правоохранительной и судебной систем – до воспитания в гражданах нетерпимости к любым, в том числе бытовым, проявлениям этого социального зла»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 Потребности совершенствования законодательства в контексте противодействия коррупции существуют в большинстве отраслей. Не является исключением и избирательное законодательство. Законодательные акты о выборах, как и другие нормативные регуляторы российской правовой системы, нуждаются в коррупциогенной экспертизе, что обусловливает актуальность изучения коррупциогенных факторов избирательного законодательства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3"/>
        <w:spacing w:lineRule="auto" w:line="336" w:before="0" w:after="0"/>
        <w:ind w:left="0" w:firstLine="540"/>
        <w:jc w:val="both"/>
        <w:rPr/>
      </w:pPr>
      <w:r>
        <w:rPr>
          <w:sz w:val="28"/>
          <w:szCs w:val="28"/>
        </w:rPr>
        <w:t>Несмотря на развитие демократических институтов Российской Федерации и  модерниз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ой правовой базы, связанной с выборами, в законодательстве, регулирующем организацию и проведение выборов в Российской Федерации, на сегодняшний день не полностью ликвидированы пробелы и коллизии, часть из которых носит коррупциогенный характер. Формулировки частей 7-10 статьи 91</w:t>
      </w:r>
      <w:r>
        <w:rPr>
          <w:bCs/>
          <w:sz w:val="28"/>
          <w:szCs w:val="28"/>
        </w:rPr>
        <w:t xml:space="preserve"> Федерального закона «О выборах депутатов Государственной Думы Федерального Собрания Российской Федерации», связанные с возможностью отмены решения Центральной избирательной комиссии Российской Федерации о регистрации списка кандидатов, об отказе в его регистрации, об исключении группы кандидатов из списка кандидатов, с отменой регистрации федерального списка кандидатов, отменой регистрации кандидатов, включенных в зарегистрированный федеральный список кандидатов, с исключением региональной группы кандидатов из федерального списка, </w:t>
      </w:r>
      <w:r>
        <w:rPr>
          <w:sz w:val="28"/>
          <w:szCs w:val="28"/>
        </w:rPr>
        <w:t xml:space="preserve">допускают возможность выборочного правоприменения и нарушения равного статуса субъектов избирательного процесса. На федеральном уровне отсутствуют правовые нормы, препятствующие конъюнктурному изменению законодательства о выборах; вне периода избирательной кампании не регулируются отношения, связанные с политической рекламой; не предусмотрена юридическая ответственность иностранных (международных) наблюдателей за нарушение общепризнанных международных принципов и норм наблюдения за выбор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ррупциогенные факторы, противоречия и несоответствие правовых положений нормам федерального законодательства присутствуют в уставах и законодательных актов значительной части субъектов Российской Федерации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. Так, ст. 31 Устава Ярославской области от 23 мая 1995 г. (в ред. от 25 февраля 2009 г.) допускает возможность избираться лицам, осужденным к лишению свободы за совершение тяжких и (или) особо тяжких преступлений и имеющим на день голосования на выборах неснятую и непогашенную судимость за указанные преступления; осужденным за совершение преступлений экстремистской направленности, предусмотренных Уголовным кодексом Российской Федерации, и имеющим на день голосования на выборах неснятую и непогашенную судимость за указанные преступления;  подвергнутым административному наказанию за совершение административного правонарушения, предусмотренного статьей 20.3 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огичные пробелы имеют Закон Республики Тыва от 23 июня 2006 г. (в ред. от 25 июля 2007 г.) № 1867 ВХ-1 «О выборах депутатов Палаты представителей Великого Хурала Республики Тыва», законы Тульской области от 8 июля 2008 г.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от 18 июля 2008 г. № 1066-ЗТО «О  регулировании отдельных правоотношений, связанных с выборами главы муниципального образования, иного выборного должностного лица местного самоуправления», от 19 декабря 2008 г. (в ред. от 3 июня 2009 г.) № 1198-ЗТО «О  регулировании отдельных правоотношений, связанных с выборами депутатов Тульской областной Думы», Закон Еврейской автономной области от 29 марта 2006 г. (в ред. от 31 мая 2006 г.) № 662-ОЗ «О выборах депутатов Законодательного Собрания Еврейской автономн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ространенным недостатком законов субъектов Российской Федерации о выборах является неурегулированность ряда избирательных действий, что ведет к правовой неопределенности. В настоящее время в законах Республики Тыва от 23 июня 2006 г. (в ред. от 25 июля 2007 г.) «О выборах депутатов Палаты Представителей Великого Хурала Республики Тыва» и Республики Коми от 7 июля 2006 г. (в ред. от 17 апреля 2009 г.) «О выборах, референдумах и опросе в Республике Коми» недостаточно регламентируются вопросы открытия избирательных счетов кандид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помянутом Законе Республики Коми, законах Тульской области от 8 июля 2008 г.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от 18 июля 2008 г. № 1066-ЗТО «О  регулировании отдельных правоотношений, связанных с выборами главы муниципального образования, иного выборного должностного лица местного самоуправления», от 19 декабря 2008 г. (в ред. от 3 июня 2009 г.) № 1198-ЗТО «О  регулировании отдельных правоотношений, связанных с выборами депутатов Тульской областной Думы» отсутствуют ограничения на предвыборную агитацию на предмет недопущения экстрем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 Ставропольского края от 8 февраля 2006 г. № 6-КЗ «О некоторых вопросах проведения выборов в органы местного самоуправления», Закон Волгоградской области от 25 октября 2008 г. № 1751-ОД «О выборах депутатов Волгоградской областной Думы», Закон Республики Коми от 7 июля 2006 г. (в ред. от 17 апреля 2009 г.) № 65-РЗ «О выборах, референдумах и опросе в Республике Коми», законы Тульской области от 8 июля 2008 г.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от 18 июля 2008 г. № 1066-ЗТО «О  регулировании отдельных правоотношений, связанных с выборами главы муниципального образования, иного выборного должностного лица местного самоуправления», от 19 декабря 2008 г. (в ред. от 3 июня 2009 г.) № 1198-ЗТО «О  регулировании отдельных правоотношений, связанных с выборами депутатов Тульской областной Думы» не содержат никаких положений о контрольно–ревизионных службах при избирательных комиссия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 Брянской области от 23 января 2008 г. (с изм. от 11 ноября 2008 г.) № 4-З «О выборах депутатов Брянской областной Думы» не регулирует порядок использования ГАС «Выборы». Аналогичные правовые положения отсутствуют в законах Тульской области от 8 июля 2008 г.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от 18 июля 2008 г. № 1066-ЗТО «О  регулировании отдельных правоотношений, связанных с выборами главы муниципального образования, иного выборного должностного лица местного самоуправления», от 19 декабря 2008 г. (в ред. от 3 июня 2009 г.) № 1198-ЗТО «О  регулировании отдельных правоотношений, связанных с выборами депутатов Тульской областной Думы», Законе Ставропольского края от 8 февраля 2006 г. № 6-КЗ «О некоторых вопросах проведения выборов в органы местного самоуправления», а также в Законе Республики Коми от 7 июля 2006 г. (в ред. от 17 апреля 2009 г.) «О выборах, референдумах и опросе в Республике Коми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стве ряда субъектов Российской Федерации (Республика Ингушетия, Чеченская Республика, Ивановская область, Кемеровская область, Костромская область, Тамбовская область) закреплено коррупциогенное положение о том, что если кандидат без вынуждающих к тому обстоятельств не сложил с себя полномочия, несовместимые со статусом депутата, выборного должностного лица, в результате чего назначены повторные выборы, этот кандидат должен полностью или частично возместить соответствующей избирательной комиссии произведенные ею расходы, связанные с проведением повторных выборов. Таким образом, объем возмещения расходов на проведение повторных выборов зависит от усмотрения избирательной комиссии. В целях устранения возможности выборочного правоприменения из статьи 81 Закона Республики Ингушетия от 28 мая 2009 г. № 24-РЗ «О муниципальных выборах в Республике Ингушетия», статьи 83 Закона Чеченской Республики от 10 мая 2007 г. (в ред. от 21 июля 2009 г.) № 32-РЗ «О муниципальных выборах в Чеченской Республике», пункта 10 статьи 56 Закона Ивановской области от 27 июня 2003 г. (в ред. от 17 июня 2008 г.) № 60-ОЗ «О выборах», части 3 статьи 61 Закона Кемеровской области от 12 декабря 2005 г. (в ред. от 8 апреля 2009 г.) № 147-ОЗ «О выборах в органы местного самоуправления Кемеровской области», статьи 145 Избирательного кодекса Костромской области от 30 декабря 1998 г. (в ред. от 6 июля 2009 г.) № 39-ЗКО, части 3 статьи 84 Закона Тамбовской области от 31 января 2007 г. (в ред. от 1 июля 2009 г.) № 146-З «О выборах депутатов представительных органов муниципальных образований в Тамбовской области» предлагается исключить словосочетание «или частично».</w:t>
      </w:r>
    </w:p>
    <w:p>
      <w:pPr>
        <w:pStyle w:val="3"/>
        <w:spacing w:lineRule="auto" w:line="336" w:before="0" w:after="0"/>
        <w:ind w:left="0" w:firstLine="540"/>
        <w:jc w:val="both"/>
        <w:rPr/>
      </w:pPr>
      <w:r>
        <w:rPr>
          <w:sz w:val="28"/>
          <w:szCs w:val="28"/>
        </w:rPr>
        <w:t>В связи с этим требуется дальнейшее развитие законодательного обеспечения избирательного процесса в направлении противодействия коррупции. Устранение коррупциогенных факторов избирательного законодательства позволит повысить уровень доверия населения к представительным органам власти,  снизит социальную напряженность в обществе, будет способствовать демократизации и укреплению законности избирательного процесса.</w:t>
      </w:r>
    </w:p>
    <w:p>
      <w:pPr>
        <w:pStyle w:val="Footnote"/>
        <w:tabs>
          <w:tab w:val="clear" w:pos="708"/>
          <w:tab w:val="left" w:pos="1134" w:leader="none"/>
          <w:tab w:val="left" w:pos="3164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pacing w:val="-6"/>
          <w:sz w:val="28"/>
          <w:szCs w:val="28"/>
        </w:rPr>
        <w:t>Аннотации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Footnote"/>
        <w:tabs>
          <w:tab w:val="clear" w:pos="708"/>
          <w:tab w:val="left" w:pos="1134" w:leader="none"/>
          <w:tab w:val="left" w:pos="3164" w:leader="none"/>
        </w:tabs>
        <w:spacing w:lineRule="auto" w:line="36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В статье анализируется проблема коррупционности избирательного законодательства. Автором рассмотрены федеральные и региональные законы о выборах, изучены коррупциогенные нормы законов о выборах.</w:t>
      </w:r>
    </w:p>
    <w:p>
      <w:pPr>
        <w:pStyle w:val="Footnote"/>
        <w:tabs>
          <w:tab w:val="clear" w:pos="708"/>
          <w:tab w:val="left" w:pos="1134" w:leader="none"/>
          <w:tab w:val="left" w:pos="3164" w:leader="none"/>
        </w:tabs>
        <w:spacing w:lineRule="auto" w:line="36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лючевые слова</w:t>
      </w:r>
      <w:r>
        <w:rPr>
          <w:color w:val="000000"/>
          <w:spacing w:val="-6"/>
          <w:sz w:val="28"/>
          <w:szCs w:val="28"/>
        </w:rPr>
        <w:t>: коррупция в избирательном процессе, правовое регулирование выборов, коррупциогенные нормы, федеральные законы о выборах, региональные законы о выборах.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  <w:t>Key words: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  <w:lang w:val="en-GB"/>
        </w:rPr>
        <w:t>electoral corruption</w:t>
      </w:r>
      <w:r>
        <w:rPr>
          <w:color w:val="000000"/>
          <w:spacing w:val="-6"/>
          <w:sz w:val="28"/>
          <w:szCs w:val="28"/>
          <w:lang w:val="en-US"/>
        </w:rPr>
        <w:t>,</w:t>
      </w:r>
      <w:r>
        <w:rPr>
          <w:lang w:val="en-GB"/>
        </w:rPr>
        <w:t xml:space="preserve"> </w:t>
      </w:r>
      <w:r>
        <w:rPr>
          <w:color w:val="000000"/>
          <w:spacing w:val="-6"/>
          <w:sz w:val="28"/>
          <w:szCs w:val="28"/>
          <w:lang w:val="en-GB"/>
        </w:rPr>
        <w:t>legal regulation of elections</w:t>
      </w:r>
      <w:r>
        <w:rPr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-6"/>
          <w:sz w:val="28"/>
          <w:szCs w:val="28"/>
          <w:lang w:val="en-GB"/>
        </w:rPr>
      </w:pPr>
      <w:r>
        <w:rPr>
          <w:color w:val="000000"/>
          <w:spacing w:val="-6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инский Владислав Вячеслав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го общественного института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избирательного права   (РОИИП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Рос. газ. 2009. 13 ноября.</w:t>
      </w:r>
    </w:p>
  </w:endnote>
  <w:endnote w:id="3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Бородин С.В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Лунеев В.В</w:t>
      </w:r>
      <w:r>
        <w:rPr>
          <w:sz w:val="24"/>
          <w:szCs w:val="24"/>
        </w:rPr>
        <w:t xml:space="preserve">. О криминологической экспертизе законов и иных нормативных актов // Государство и право. 2002. № 6. С. 41; </w:t>
      </w:r>
      <w:r>
        <w:rPr>
          <w:i/>
          <w:sz w:val="24"/>
          <w:szCs w:val="24"/>
        </w:rPr>
        <w:t>Постников А.Е.</w:t>
      </w:r>
      <w:r>
        <w:rPr>
          <w:sz w:val="24"/>
          <w:szCs w:val="24"/>
        </w:rPr>
        <w:t xml:space="preserve"> Избирательное законодательство: необходимо четкое разделение полномочий между различными уровнями власти при проведении выборов // Журнал российского права. 2002. № 5. С. 21-22; </w:t>
      </w:r>
      <w:r>
        <w:rPr>
          <w:i/>
          <w:sz w:val="24"/>
          <w:szCs w:val="24"/>
        </w:rPr>
        <w:t>Кабанов П.А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айков Г.И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Чирков Д.К.</w:t>
      </w:r>
      <w:r>
        <w:rPr>
          <w:sz w:val="24"/>
          <w:szCs w:val="24"/>
        </w:rPr>
        <w:t xml:space="preserve"> Политическая коррупция в условиях реформирования российской государственности на рубеже веков: Монография. М.: Дружба народов, 2008. С. 107; </w:t>
      </w:r>
      <w:r>
        <w:rPr>
          <w:i/>
          <w:sz w:val="24"/>
          <w:szCs w:val="24"/>
        </w:rPr>
        <w:t>Мальцев Г.В., Носов С.И.</w:t>
      </w:r>
      <w:r>
        <w:rPr>
          <w:sz w:val="24"/>
          <w:szCs w:val="24"/>
        </w:rPr>
        <w:t xml:space="preserve"> Коррупциогенные факторы в юридических нормах: природа, формы проявления, проблемы устранения // Право и образование. 2009. № 1. С. 4-12.</w:t>
      </w:r>
    </w:p>
  </w:endnote>
  <w:endnote w:id="4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Красинский В.В.</w:t>
      </w:r>
      <w:r>
        <w:rPr>
          <w:sz w:val="24"/>
          <w:szCs w:val="24"/>
        </w:rPr>
        <w:t xml:space="preserve"> Правовое обеспечение избирательного процесса в интересах национальной безопасности России. Монография. Тамбов, 2009. С. 90-91; 308-31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34:00Z</dcterms:created>
  <dc:creator>Влад</dc:creator>
  <dc:description/>
  <cp:keywords/>
  <dc:language>en-US</dc:language>
  <cp:lastModifiedBy>Влад</cp:lastModifiedBy>
  <dcterms:modified xsi:type="dcterms:W3CDTF">2010-06-11T16:39:00Z</dcterms:modified>
  <cp:revision>3</cp:revision>
  <dc:subject/>
  <dc:title>О КОРРУПЦИОГЕННЫХ ФАКТОРАХ ИЗБИРАТЕЛЬНОГО ЗАКОНОДАТЕЛЬСТВА</dc:title>
</cp:coreProperties>
</file>