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нский В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правового регулирования обеспечения безопасности государства в процессе организации и проведения выборов в Российской Федерац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конституционного строя, устойчивость функционирования и преемственность демократических институтов государственной власти и местного самоуправления сегодня в немалой степени предопределяется содержанием и характером деятельности по обеспечению безопасности государства в процессе организации и проведения выборов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ка избирательных кампаний в России свидетельствует о том, что  выборы могут использоваться террористическими и экстремистскими организациями в качестве эффективного инструмента достижения поставленных политических целей, среди которых можно выделить: насильственное изменение конституционного строя,  нарушение целостности Российской Федерации, осуществление массовых беспорядков, террористической деятельности, возбуждение  расовой, национальной или религиозной розни. В период выборов в ряде регионов России выявляются преступления, совершаемые с целью повлиять на явку избирателей, сорвать организацию и проведение выборов, использовать избирательный процесс для  оказания воздействия на принятие решений органами власти, парализовать нормальное функционирование государственной власти и местного самоупр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м примером могут служить выборы Главы Карачаево–Черкесской Республики в 1999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збирательного процесса с проблемой обеспечения безопасности государства обусловлена как социально–политическим значением выборов в системе народовластия, так  и их важностью для защиты основ конституционного строя, обеспечения целостности и безопасности Российской Федераци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–первых, проведение свободных и периодических выборов выступает в качестве гарантии воспроизводства и преемственности государственной власти и местного самоуправле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–вторых, выборы могут являться легальным каналом прихода к власти представителей общественных объединений и политических пар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ой направленности; лидеров и участников организованных преступных групп, стремящихся к продвижению своих кандидатов в органы государственной власти и местного самоуправле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–третьих, выборы дают возможность обнародования политических программ и участия сепаратистских, национал–радикальных и экстремистских организаций в  массовых мероприятиях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–четвертых, выборы, как правило, широко освещаются в СМИ, поэтому любое противоправное посягательство в сфере обеспечения  безопасности государства, поданное под прикрытием оппозиционной политической деятельности, приобретает широкий общественный резонанс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субъекты избирательного процесса активно задействуют в рамках агитационной деятельности технологии формирования общественного мнения в период выборов, часть из которых может наносить ущерб интересам безопасности государства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авовую основу обеспечения безопасности государства в процессе организации и проведения выборов в Российской Федерации составляют Конституция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«О безопасности», Федеральные зако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экстремистской деятельности»</w:t>
      </w:r>
      <w:r>
        <w:rPr>
          <w:rFonts w:cs="Times New Roman" w:ascii="Times New Roman" w:hAnsi="Times New Roman"/>
          <w:spacing w:val="-6"/>
          <w:sz w:val="28"/>
          <w:szCs w:val="28"/>
        </w:rPr>
        <w:t>, «О политических партия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УПК Российской Федерации, УК Российской Федерации и другие нормативные правовые акты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 правовое регулирование организации и проведения выборов с позиций обеспечения безопасности Российской Федерации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 избирательная кампания начинается с момента официального опубликования решения о назначении даты выборов. Вопрос о переносе и отмене назначенных выборов напрямую затрагивает безопасность государства. В условиях чрезвычайного положения для обеспечения безопасности граждан и защиты конституционного строя могут устанавливаться ограничения прав и свобод с указанием пределов и срока их действия, а также может быть отложена дата проведения выборов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является нормативное правовое регулирование образования избирательных округов и избирательных участков. Это обусловлено тем, что возможные манипуляции при нарезке избирательных округов могут серьезно исказить картину свободного волеизъявления избирателей, способствовать рассредоточению электората потенциального противника, дискредитировать демократические принципы и нормы избирательного права, и тем самым могут причинить вред безопасности Российской Федерации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роль в организации и проведении выборов принадлежит избирательным комиссиям, от легитимности формирования которых во многом зависит законность и демократизация избирательного процесса, а также соблюдение членами комиссий избирательных прав граждан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стадии выдвижения и регистрации кандидатов наиболее серьезную угрозу  для безопасности России представляет деятельность организованных преступных сообществ и групп, стремящихся к продвижению своих кандидатов на выборные должности в органы государственной власти и местного самоуправления. В связи с этим наиболее детальному правовому регулированию должны быть подвержены противодействие проникновению криминала в органы власти и </w:t>
      </w:r>
      <w:r>
        <w:rPr>
          <w:rFonts w:cs="Times New Roman" w:ascii="Times New Roman" w:hAnsi="Times New Roman"/>
          <w:spacing w:val="-8"/>
          <w:sz w:val="28"/>
        </w:rPr>
        <w:t>пресечение возможного подкупа избирателей при сборе подписей в поддержку выдвижения кандидатов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го внимания заслуживает стадия предвыборной агитации. Законодательство Российской Федерации, в соответствии с общепризнанными принципами международного права, запрещает создание и деятельность экстремистских политических партий и общественных объединений, пропагандирующих и применяющих в ходе избирательного процесса насильственные методы. Конституционные запреты такого рода во время предвыборной агитации подкрепляются нормами уголовного, административного и иного законодательства, регламентирующего организацию и проведение выборов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проведения выборов должно быть направлено на обеспечение законности финансирования избирательных комп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вязано с тем, что в период выборов операции с денежными средствами и иным имуществом кандидатов, избирательных объединений (блоков) нередко сопряжены с отмыванием доходов, полученных преступным путем.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зиций обеспечения безопасности государства серьезные опасения вызывают  также случаи использования механизмов фальсификации итогов голосования и результатов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ключение отметим, что для обеспечения безопасности государства в процессе организации и проведения выборов необходимо согласованное функционирование и взаимодействия всех органов государственной власти. Законность и  демократизация избирательного процесса становятся возможными лишь в результате совместных усилий правоохранительных органов, избирательных комиссий, органов государственной власти и местного самоуправления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исключительную важность и общественную значимость правового регулирования обеспечения безопасности государства в процессе организации и проведения выборов, следует подчеркнуть, что государственно–властное вмешательство в ходе избирательного процесса не должно носить характер устрашения и запуги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 опубликования</w:t>
      </w:r>
      <w:r>
        <w:rPr>
          <w:rFonts w:cs="Times New Roman" w:ascii="Times New Roman" w:hAnsi="Times New Roman"/>
          <w:i/>
          <w:sz w:val="28"/>
          <w:szCs w:val="28"/>
        </w:rPr>
        <w:t>: Красинский В.В.</w:t>
      </w:r>
      <w:r>
        <w:rPr>
          <w:rFonts w:cs="Times New Roman" w:ascii="Times New Roman" w:hAnsi="Times New Roman"/>
          <w:sz w:val="28"/>
          <w:szCs w:val="28"/>
        </w:rPr>
        <w:t xml:space="preserve"> О некоторых вопросах правового регулирования обеспечения безопасности государства в процессе организации и проведения выборов в Российской Федерации // Реформа законодательства в России: проблемы и перспективы. М.: Российская академия правосудия, 20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. 35-37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Только в период избирательной кампании было возбуждено 24 уголовных дела, связанных с выборами, из них 18 – по ст. 205 УК РФ о террориз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9:00Z</dcterms:created>
  <dc:creator>Vlad</dc:creator>
  <dc:description/>
  <dc:language>en-US</dc:language>
  <cp:lastModifiedBy>Vladislav</cp:lastModifiedBy>
  <dcterms:modified xsi:type="dcterms:W3CDTF">2006-01-25T09:29:00Z</dcterms:modified>
  <cp:revision>2</cp:revision>
  <dc:subject/>
  <dc:title>Рожков М</dc:title>
</cp:coreProperties>
</file>